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I.C. Malv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O- Dichiarazione di disponibilità a svolgere percorsi di formazione per la successiva individuazione come docente tutor e/o docente orientatore</w:t>
      </w:r>
      <w:bookmarkStart w:id="0" w:name="_GoBack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/La sottoscritt __ prof./ssa ______________________________________________ (</w:t>
      </w:r>
      <w:r>
        <w:rPr>
          <w:i/>
          <w:iCs/>
        </w:rPr>
        <w:t>cognome e nom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nat_____ a __________________________________ prov. (__) il ___________ e residente a ______________ prov. (__) via ______________________ n. _______, in servizio presso questa Istituzione scolastica con contratto a tempo indeterminato, titolare dell’insegnamento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la propria disponibilità a svolgere l’incarico di tutor orientatore  per l’a.s.2023/2024 e di voler pertanto partecipare ai percorsi di formazione di INDIRE.  Dichiara quindi di: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essere docente a tempo indeterminato con contratto dal ____________________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avere prestato i seguenti anni di servizio a tempo determinato__________________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aver svolto negli anni scolastici precedenti le seguenti mansioni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di effettuare la funzione  di docente orientatore per almeno un trienni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Di aver frequentato il corso di formazione Indire ( allegare attestat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lvito, lì __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0:00Z</dcterms:created>
  <dc:creator>user</dc:creator>
  <dc:description/>
  <cp:keywords/>
  <dc:language>en-US</dc:language>
  <cp:lastModifiedBy>user</cp:lastModifiedBy>
  <dcterms:modified xsi:type="dcterms:W3CDTF">2023-10-25T06:40:00Z</dcterms:modified>
  <cp:revision>2</cp:revision>
  <dc:subject/>
  <dc:title/>
</cp:coreProperties>
</file>