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autovalutazione</w:t>
      </w:r>
    </w:p>
    <w:p>
      <w:pPr>
        <w:pStyle w:val="Normal"/>
        <w:rPr/>
      </w:pPr>
      <w:r>
        <w:rPr/>
        <w:t xml:space="preserve">Candidatura Collaudatore per il progetto </w:t>
      </w:r>
      <w:r>
        <w:rPr>
          <w:sz w:val="22"/>
          <w:szCs w:val="22"/>
        </w:rPr>
        <w:t xml:space="preserve">Piano Nazionale di Ripresa e Resilienza Missione 4: Istruzione e Ricerca Componente 1 dell’offerta dei servizi di istruzione: dagli asili nido alle Università “Piano Scuola 4.0” in attuazione della linea di investimento 3.2 “Scuola 4.0:  </w:t>
      </w:r>
      <w:r>
        <w:rPr>
          <w:rFonts w:eastAsia="Calibri"/>
          <w:bCs/>
          <w:sz w:val="22"/>
          <w:szCs w:val="24"/>
          <w:lang w:eastAsia="en-US"/>
        </w:rPr>
        <w:t xml:space="preserve">Azione </w:t>
      </w:r>
      <w:r>
        <w:rPr>
          <w:rStyle w:val="InternetLink"/>
          <w:rFonts w:eastAsia="Calibri"/>
          <w:b/>
          <w:bCs/>
          <w:color w:val="000000"/>
          <w:sz w:val="20"/>
          <w:szCs w:val="22"/>
          <w:u w:val="none"/>
          <w:lang w:eastAsia="en-US"/>
        </w:rPr>
        <w:t>2 -</w:t>
      </w:r>
      <w:r>
        <w:rPr>
          <w:rStyle w:val="InternetLink"/>
          <w:rFonts w:eastAsia="Calibri"/>
          <w:color w:val="000000"/>
          <w:sz w:val="20"/>
          <w:szCs w:val="22"/>
          <w:u w:val="none"/>
          <w:lang w:eastAsia="en-US"/>
        </w:rPr>
        <w:t xml:space="preserve"> Next generation labs – Laboratori per le professioni digitali del futuro -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Codice Progetto: M4C1I3.2-2022-962-P-21368 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Titolo: I giovani artigiani della Valle dell'Esaro </w:t>
      </w:r>
    </w:p>
    <w:p>
      <w:pPr>
        <w:pStyle w:val="Normal"/>
        <w:rPr/>
      </w:pPr>
      <w:r>
        <w:rPr>
          <w:rStyle w:val="InternetLink"/>
          <w:rFonts w:eastAsia="Calibri"/>
          <w:b/>
          <w:bCs/>
          <w:color w:val="000000"/>
          <w:szCs w:val="24"/>
          <w:u w:val="none"/>
          <w:lang w:eastAsia="en-US"/>
        </w:rPr>
        <w:t xml:space="preserve">CUP: B44D22004090006 </w:t>
      </w:r>
      <w:r>
        <w:rPr>
          <w:rFonts w:eastAsia="Calibri"/>
          <w:b/>
          <w:bCs/>
          <w:szCs w:val="24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1"/>
        <w:gridCol w:w="3450"/>
        <w:gridCol w:w="1253"/>
        <w:gridCol w:w="1190"/>
      </w:tblGrid>
      <w:tr>
        <w:trPr>
          <w:trHeight w:val="3525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>
                <w:b/>
                <w:bCs/>
              </w:rPr>
              <w:t>Requisiti di ammissibilità (pena esclusione)</w:t>
            </w:r>
            <w:r>
              <w:rPr/>
              <w:t>:</w:t>
            </w:r>
          </w:p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vecchio ordinamento (o secondo livello) che da accesso ad almeno una delle seguenti classi di concorso: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0 - SS - FIS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6 - SS- MATEMAT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>A27 - SS - MATEMATICA E FISICA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8 - MM - MATEMATICA E SCIENZE 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42 - </w:t>
            </w:r>
            <w:r>
              <w:rPr>
                <w:color w:val="212529"/>
                <w:sz w:val="22"/>
                <w:szCs w:val="22"/>
              </w:rPr>
              <w:t>SS - SCIENZE E TECNOLOGIE MECCANICHE</w:t>
            </w:r>
            <w:r>
              <w:rPr>
                <w:color w:val="212529"/>
              </w:rPr>
              <w:t>;</w:t>
            </w:r>
          </w:p>
          <w:p>
            <w:pPr>
              <w:pStyle w:val="Altro"/>
              <w:shd w:fill="auto" w:val="clear"/>
              <w:spacing w:lineRule="auto" w:line="228"/>
              <w:rPr/>
            </w:pPr>
            <w:r>
              <w:rPr>
                <w:color w:val="212529"/>
              </w:rPr>
              <w:t xml:space="preserve">               ❑  </w:t>
            </w:r>
            <w:r>
              <w:rPr>
                <w:color w:val="212529"/>
              </w:rPr>
              <w:t>A-37 - SS- SCIENZE E TECNOLOGIE DELLE COSTRUZIONI,TECNOLOGIE   E TECNICHE DI RAPPRESENTAZIONE GRAFICA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Iscrizione albo professionale (ingegneri e/o architetti )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❑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Possesso dei requisiti generali per la partecipazione ai pubblici concorsi. 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 candidato/a</w:t>
            </w:r>
          </w:p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la Commissione</w:t>
            </w:r>
          </w:p>
        </w:tc>
      </w:tr>
      <w:tr>
        <w:trPr>
          <w:trHeight w:val="312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itoli valutabi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vecchio ordinamento, magistrale o specialistica nuovo ordinamento (secondo livello) in  Ingegne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66 a 70 : punti 5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71 a 80 : punti 8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81 a 90 : punti 11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91 a 100 : punti 14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 a 110 : punti 18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0 con lode : punti 20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  <w:p>
            <w:pPr>
              <w:pStyle w:val="Normal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ERTIFICATE in uno dei settori di intervento del progetto (tecnologie didattiche innovative - tecnologie STEM per la didattica - strumenti per l’apprendimento).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collaudo  di allestimenti tecnologici in ambito Piano Nazionale Scuola Digitale - STEM (rif. Avviso n. 10812 del 13 maggio 2021 "Spazi e strumenti digitali per le STEM"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attività di  progettazione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collaudo laboratori informatici e/o tecnologici-scientifici in qualità di esperto in progetti PON FESR/POR FESR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 di progettazi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x 5 punt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i di servizio prestato presso l’I.C. Malvito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punto ogni anno di servizio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zione albo professionale da almeno 5 anni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docenza addestramento uso attrezzature in progetti afferenti al PON-FESR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esperienz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esperienza 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extrascolastiche Svolte per INVALSI o INDIRE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hi di responsabilità all’interno dell’istituto e/o supporto ad eventi organizzati dalla scuola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incarico 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a come gestore di piattaforme digitali (come Animatore Digitale o come componente del team digitale)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IMO PUNTEGGIO ATTRIBUIBILE                         100   punti     </w:t>
            </w:r>
          </w:p>
          <w:p>
            <w:pPr>
              <w:pStyle w:val="Altro"/>
              <w:shd w:fill="auto" w:val="clear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ltro">
    <w:name w:val="Altro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8:00Z</dcterms:created>
  <dc:creator>Antonello Borrelli</dc:creator>
  <dc:description/>
  <cp:keywords/>
  <dc:language>en-US</dc:language>
  <cp:lastModifiedBy>TIZIANA BONFILIO</cp:lastModifiedBy>
  <dcterms:modified xsi:type="dcterms:W3CDTF">2023-12-04T16:28:00Z</dcterms:modified>
  <cp:revision>2</cp:revision>
  <dc:subject/>
  <dc:title/>
</cp:coreProperties>
</file>