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ALLEGATO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eda di autovalutazione</w:t>
      </w:r>
    </w:p>
    <w:p>
      <w:pPr>
        <w:pStyle w:val="Normal"/>
        <w:rPr/>
      </w:pPr>
      <w:r>
        <w:rPr/>
        <w:t xml:space="preserve">Candidatura Collaudatore per il progetto Piano Nazionale di Ripresa e Resilienza Missione 4: Istruzione e Ricerca Componente 1 dell’offerta dei servizi di istruzione: dagli asili nido alle Università “Piano Scuola 4.0” in attuazione della linea di investimento 3.2 “Scuola 4.0:  </w:t>
      </w:r>
      <w:r>
        <w:rPr>
          <w:rFonts w:eastAsia="Calibri"/>
          <w:bCs/>
          <w:lang w:eastAsia="en-US"/>
        </w:rPr>
        <w:t xml:space="preserve">Azione 1 </w:t>
      </w:r>
      <w:r>
        <w:rPr>
          <w:rFonts w:eastAsia="Calibri"/>
          <w:bCs/>
          <w:i/>
          <w:iCs/>
          <w:lang w:eastAsia="en-US"/>
        </w:rPr>
        <w:t>-</w:t>
      </w:r>
      <w:r>
        <w:rPr/>
        <w:t xml:space="preserve">finanziato dall’Unione europea –  Next generation classroom – Ambienti di apprendimento innovativ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autoSpaceDE w:val="false"/>
        <w:rPr>
          <w:b/>
          <w:b/>
          <w:bCs/>
          <w:szCs w:val="24"/>
          <w:lang w:eastAsia="it-IT" w:bidi="ar-SA"/>
        </w:rPr>
      </w:pPr>
      <w:r>
        <w:rPr>
          <w:b/>
          <w:bCs/>
          <w:szCs w:val="24"/>
          <w:lang w:eastAsia="it-IT" w:bidi="ar-SA"/>
        </w:rPr>
        <w:t>Codice Progetto: M4C1I3.2-2022- 961-P-21316</w:t>
      </w:r>
    </w:p>
    <w:p>
      <w:pPr>
        <w:pStyle w:val="Normal"/>
        <w:widowControl/>
        <w:suppressAutoHyphens w:val="false"/>
        <w:autoSpaceDE w:val="false"/>
        <w:rPr>
          <w:b/>
          <w:b/>
          <w:bCs/>
          <w:szCs w:val="24"/>
          <w:lang w:eastAsia="it-IT" w:bidi="ar-SA"/>
        </w:rPr>
      </w:pPr>
      <w:r>
        <w:rPr>
          <w:b/>
          <w:bCs/>
          <w:szCs w:val="24"/>
          <w:lang w:eastAsia="it-IT" w:bidi="ar-SA"/>
        </w:rPr>
        <w:t>Titolo: Classi innovative per la Valle dell'Esaro</w:t>
      </w:r>
    </w:p>
    <w:p>
      <w:pPr>
        <w:pStyle w:val="Normal"/>
        <w:rPr>
          <w:b/>
          <w:b/>
          <w:bCs/>
          <w:szCs w:val="24"/>
          <w:lang w:eastAsia="it-IT" w:bidi="ar-SA"/>
        </w:rPr>
      </w:pPr>
      <w:r>
        <w:rPr>
          <w:b/>
          <w:bCs/>
          <w:szCs w:val="24"/>
          <w:lang w:eastAsia="it-IT" w:bidi="ar-SA"/>
        </w:rPr>
        <w:t>CUP: B94D22003 070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11"/>
        <w:gridCol w:w="3450"/>
        <w:gridCol w:w="1253"/>
        <w:gridCol w:w="1190"/>
      </w:tblGrid>
      <w:tr>
        <w:trPr>
          <w:trHeight w:val="3525" w:hRule="exact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Altro"/>
              <w:shd w:fill="auto" w:val="clear"/>
              <w:spacing w:lineRule="auto" w:line="228"/>
              <w:jc w:val="center"/>
              <w:rPr/>
            </w:pPr>
            <w:r>
              <w:rPr>
                <w:b/>
                <w:bCs/>
              </w:rPr>
              <w:t>Requisiti di ammissibilità (pena esclusione)</w:t>
            </w:r>
            <w:r>
              <w:rPr/>
              <w:t>:</w:t>
            </w:r>
          </w:p>
          <w:p>
            <w:pPr>
              <w:pStyle w:val="Altro"/>
              <w:shd w:fill="auto" w:val="clear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Altro"/>
              <w:numPr>
                <w:ilvl w:val="0"/>
                <w:numId w:val="1"/>
              </w:numPr>
              <w:shd w:fill="auto" w:val="clear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urea vecchio ordinamento (o secondo livello) che da accesso ad almeno una delle seguenti classi di concorso: </w:t>
            </w:r>
          </w:p>
          <w:p>
            <w:pPr>
              <w:pStyle w:val="Altro"/>
              <w:shd w:fill="auto" w:val="clear"/>
              <w:spacing w:lineRule="auto" w:line="228"/>
              <w:ind w:left="720" w:hanging="0"/>
              <w:rPr/>
            </w:pPr>
            <w:r>
              <w:rPr/>
            </w:r>
          </w:p>
          <w:p>
            <w:pPr>
              <w:pStyle w:val="Altro"/>
              <w:shd w:fill="auto" w:val="clear"/>
              <w:spacing w:lineRule="auto" w:line="228"/>
              <w:ind w:left="720" w:hanging="0"/>
              <w:rPr/>
            </w:pPr>
            <w:r>
              <w:rPr/>
              <w:t xml:space="preserve"> ❑   </w:t>
            </w:r>
            <w:r>
              <w:rPr/>
              <w:t xml:space="preserve">A20 - SS - FISICA </w:t>
            </w:r>
          </w:p>
          <w:p>
            <w:pPr>
              <w:pStyle w:val="Altro"/>
              <w:shd w:fill="auto" w:val="clear"/>
              <w:spacing w:lineRule="auto" w:line="228"/>
              <w:ind w:left="720" w:hanging="0"/>
              <w:rPr/>
            </w:pPr>
            <w:r>
              <w:rPr/>
              <w:t xml:space="preserve"> ❑   </w:t>
            </w:r>
            <w:r>
              <w:rPr/>
              <w:t xml:space="preserve">A26 - SS- MATEMATICA </w:t>
            </w:r>
          </w:p>
          <w:p>
            <w:pPr>
              <w:pStyle w:val="Altro"/>
              <w:shd w:fill="auto" w:val="clear"/>
              <w:spacing w:lineRule="auto" w:line="228"/>
              <w:ind w:left="720" w:hanging="0"/>
              <w:rPr/>
            </w:pPr>
            <w:r>
              <w:rPr/>
              <w:t xml:space="preserve"> ❑   </w:t>
            </w:r>
            <w:r>
              <w:rPr/>
              <w:t>A27 - SS - MATEMATICA E FISICA</w:t>
            </w:r>
          </w:p>
          <w:p>
            <w:pPr>
              <w:pStyle w:val="Altro"/>
              <w:shd w:fill="auto" w:val="clear"/>
              <w:spacing w:lineRule="auto" w:line="228"/>
              <w:ind w:left="720" w:hanging="0"/>
              <w:rPr/>
            </w:pPr>
            <w:r>
              <w:rPr/>
              <w:t xml:space="preserve"> ❑   </w:t>
            </w:r>
            <w:r>
              <w:rPr/>
              <w:t xml:space="preserve">A28 - MM - MATEMATICA E SCIENZE  </w:t>
            </w:r>
          </w:p>
          <w:p>
            <w:pPr>
              <w:pStyle w:val="Altro"/>
              <w:shd w:fill="auto" w:val="clear"/>
              <w:spacing w:lineRule="auto" w:line="228"/>
              <w:ind w:left="720" w:hanging="0"/>
              <w:rPr/>
            </w:pPr>
            <w:r>
              <w:rPr/>
              <w:t xml:space="preserve"> ❑   </w:t>
            </w:r>
            <w:r>
              <w:rPr/>
              <w:t>A40 - SS -</w:t>
            </w:r>
            <w:r>
              <w:rPr>
                <w:color w:val="212529"/>
              </w:rPr>
              <w:t>SCIENZE E TECNOLOGIE ELETTRICHE ED ELETTRONICHE;</w:t>
            </w:r>
          </w:p>
          <w:p>
            <w:pPr>
              <w:pStyle w:val="Altro"/>
              <w:shd w:fill="auto" w:val="clear"/>
              <w:spacing w:lineRule="auto" w:line="228"/>
              <w:rPr/>
            </w:pPr>
            <w:r>
              <w:rPr>
                <w:color w:val="212529"/>
              </w:rPr>
              <w:t xml:space="preserve">                ❑  </w:t>
            </w:r>
            <w:r>
              <w:rPr>
                <w:color w:val="212529"/>
              </w:rPr>
              <w:t>A-60-MM- TECNOLOGIA NELLA SCUOLA SECONDARIA DI I GRADO</w:t>
            </w:r>
          </w:p>
          <w:p>
            <w:pPr>
              <w:pStyle w:val="Altro"/>
              <w:shd w:fill="auto" w:val="clear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ltro"/>
              <w:numPr>
                <w:ilvl w:val="0"/>
                <w:numId w:val="1"/>
              </w:numPr>
              <w:shd w:fill="auto" w:val="clear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 ❑  </w:t>
            </w:r>
            <w:r>
              <w:rPr>
                <w:sz w:val="18"/>
                <w:szCs w:val="18"/>
              </w:rPr>
              <w:t>Iscrizione albo professionale (ingegneri e/o architetti )</w:t>
            </w:r>
          </w:p>
          <w:p>
            <w:pPr>
              <w:pStyle w:val="Altro"/>
              <w:shd w:fill="auto" w:val="clear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ltro"/>
              <w:shd w:fill="auto" w:val="clear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3     ❑ </w:t>
            </w:r>
            <w:r>
              <w:rPr>
                <w:rFonts w:eastAsia="Calibri"/>
                <w:iCs/>
                <w:sz w:val="16"/>
                <w:szCs w:val="16"/>
                <w:lang w:eastAsia="en-US"/>
              </w:rPr>
              <w:t xml:space="preserve">Possesso dei requisiti generali per la partecipazione ai pubblici concorsi. </w:t>
            </w:r>
          </w:p>
          <w:p>
            <w:pPr>
              <w:pStyle w:val="Altro"/>
              <w:shd w:fill="auto" w:val="clear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ltro"/>
              <w:shd w:fill="auto" w:val="clear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ltro"/>
              <w:shd w:fill="auto" w:val="clear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ltro"/>
              <w:shd w:fill="auto" w:val="clear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ltro"/>
              <w:shd w:fill="auto" w:val="clear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ltro"/>
              <w:shd w:fill="auto" w:val="clear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Altro"/>
              <w:shd w:fill="auto" w:val="clear"/>
              <w:spacing w:lineRule="auto" w:line="228"/>
              <w:jc w:val="center"/>
              <w:rPr/>
            </w:pPr>
            <w:r>
              <w:rPr/>
              <w:t>Valutazione del candidato/a</w:t>
            </w:r>
          </w:p>
          <w:p>
            <w:pPr>
              <w:pStyle w:val="Altro"/>
              <w:shd w:fill="auto" w:val="clear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ltro"/>
              <w:shd w:fill="auto" w:val="clear"/>
              <w:spacing w:lineRule="auto" w:line="228"/>
              <w:jc w:val="center"/>
              <w:rPr/>
            </w:pPr>
            <w:r>
              <w:rPr/>
              <w:t>Valutazione della Commissione</w:t>
            </w:r>
          </w:p>
        </w:tc>
      </w:tr>
      <w:tr>
        <w:trPr>
          <w:trHeight w:val="312" w:hRule="exact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Altro"/>
              <w:shd w:fill="auto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oli valutabil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Altro"/>
              <w:shd w:fill="auto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ltro"/>
              <w:shd w:fill="auto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8" w:hRule="exac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Laurea vecchio ordinamento, magistrale o specialistica nuovo ordinamento (secondo livello) in  Ingegneria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tenutotabella"/>
              <w:ind w:left="7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 66 a 70 : punti 5 </w:t>
            </w:r>
          </w:p>
          <w:p>
            <w:pPr>
              <w:pStyle w:val="Contenutotabella"/>
              <w:ind w:left="7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 71 a 80 : punti 8 </w:t>
            </w:r>
          </w:p>
          <w:p>
            <w:pPr>
              <w:pStyle w:val="Contenutotabella"/>
              <w:ind w:left="7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 81 a 90 : punti 11</w:t>
            </w:r>
          </w:p>
          <w:p>
            <w:pPr>
              <w:pStyle w:val="Contenutotabella"/>
              <w:ind w:left="7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 91 a 100 : punti 14 </w:t>
            </w:r>
          </w:p>
          <w:p>
            <w:pPr>
              <w:pStyle w:val="Contenutotabella"/>
              <w:ind w:left="7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 101 a 110 : punti 18</w:t>
            </w:r>
          </w:p>
          <w:p>
            <w:pPr>
              <w:pStyle w:val="Contenutotabella"/>
              <w:ind w:left="7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10 con lode : punti 20 </w:t>
            </w:r>
          </w:p>
          <w:p>
            <w:pPr>
              <w:pStyle w:val="Contenutotabella"/>
              <w:ind w:left="7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ind w:left="7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Altro"/>
              <w:shd w:fill="auto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ltro"/>
              <w:shd w:fill="auto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exac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torato di ricerca</w:t>
            </w:r>
          </w:p>
          <w:p>
            <w:pPr>
              <w:pStyle w:val="Normal"/>
              <w:ind w:left="7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unti 5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tenutotabella"/>
              <w:ind w:left="7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 5 punt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Altro"/>
              <w:shd w:fill="auto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ltro"/>
              <w:shd w:fill="auto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6" w:hRule="exac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ETENZE CERTIFICATE in uno dei settori di intervento del progetto (tecnologie didattiche innovative - tecnologie STEM per la didattica - strumenti per l’apprendimento).</w:t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punto ad esperienza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ind w:left="7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 5 punt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Altro"/>
              <w:shd w:fill="auto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ltro"/>
              <w:shd w:fill="auto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ttività di collaudo  di allestimenti tecnologici in ambito Piano Nazionale Scuola Digitale - STEM (rif. Avviso n. 10812 del 13 maggio 2021 "Spazi e strumenti digitali per le STEM") </w:t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valido solo se l’attività è stata prestata presso scuole pubbliche) </w:t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punto ad attività di  progettazione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ind w:left="7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 5 punt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Altro"/>
              <w:shd w:fill="auto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ltro"/>
              <w:shd w:fill="auto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5" w:hRule="exac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sperienze di collaudo laboratori informatici e/o tecnologici-scientifici in qualità di esperto in progetti PON FESR/POR FESR </w:t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valido solo se l’attività è stata prestata presso scuole pubbliche) </w:t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punto ad esperienza di progettazione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ind w:left="7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Max 5 punti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Altro"/>
              <w:shd w:fill="auto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ltro"/>
              <w:shd w:fill="auto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ni di servizio prestato presso l’I.C. Malvito  </w:t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 punto ogni anno di servizio 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ind w:left="7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 15 punt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Altro"/>
              <w:shd w:fill="auto" w:val="clear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ltro"/>
              <w:shd w:fill="auto" w:val="clear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scrizione albo professionale da almeno 5 anni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ind w:left="7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punt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Altro"/>
              <w:shd w:fill="auto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ltro"/>
              <w:shd w:fill="auto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6" w:hRule="exac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sperienze di docenza addestramento uso attrezzature in progetti afferenti al PON-FESR </w:t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valido solo se l’attività è stata prestata presso scuole pubbliche) </w:t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punto ad esperienza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Contenutotabella"/>
              <w:ind w:left="7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 5 punt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Altro"/>
              <w:shd w:fill="auto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ltro"/>
              <w:shd w:fill="auto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Altro"/>
              <w:shd w:fill="auto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421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petenze informatiche certificate </w:t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punto ad esperienza </w:t>
            </w:r>
          </w:p>
        </w:tc>
        <w:tc>
          <w:tcPr>
            <w:tcW w:w="345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Contenutotabella"/>
              <w:ind w:left="7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 5 punti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Altro"/>
              <w:shd w:fill="auto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ltro"/>
              <w:shd w:fill="auto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421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Contenutotabella"/>
              <w:rPr/>
            </w:pPr>
            <w:r>
              <w:rPr>
                <w:sz w:val="18"/>
                <w:szCs w:val="18"/>
              </w:rPr>
              <w:t xml:space="preserve">Esperienze lavorative extrascolastiche Svolte per INVALSI o INDIRE </w:t>
            </w:r>
          </w:p>
          <w:p>
            <w:pPr>
              <w:pStyle w:val="Contenutotabella"/>
              <w:ind w:left="7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punto ad esperienza</w:t>
            </w:r>
          </w:p>
        </w:tc>
        <w:tc>
          <w:tcPr>
            <w:tcW w:w="345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Contenutotabella"/>
              <w:ind w:left="7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 10 punti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Altro"/>
              <w:shd w:fill="auto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ltro"/>
              <w:shd w:fill="auto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3" w:hRule="exact"/>
        </w:trPr>
        <w:tc>
          <w:tcPr>
            <w:tcW w:w="421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carichi di responsabilità all’interno dell’istituto e/o supporto ad eventi organizzati dalla scuola </w:t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punto ad incarico </w:t>
            </w:r>
          </w:p>
        </w:tc>
        <w:tc>
          <w:tcPr>
            <w:tcW w:w="345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Contenutotabella"/>
              <w:ind w:left="7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 15 punti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Altro"/>
              <w:shd w:fill="auto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ltro"/>
              <w:shd w:fill="auto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3" w:hRule="exact"/>
        </w:trPr>
        <w:tc>
          <w:tcPr>
            <w:tcW w:w="421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sperienza come gestore di piattaforme digitali (come Animatore Digitale o come componente del team digitale) </w:t>
            </w:r>
          </w:p>
          <w:p>
            <w:pPr>
              <w:pStyle w:val="Contenutotabella"/>
              <w:ind w:left="7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punti</w:t>
            </w:r>
          </w:p>
        </w:tc>
        <w:tc>
          <w:tcPr>
            <w:tcW w:w="345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Contenutotabella"/>
              <w:ind w:left="7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punti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Altro"/>
              <w:shd w:fill="auto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ltro"/>
              <w:shd w:fill="auto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exact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ltro"/>
              <w:shd w:fill="auto" w:val="clear"/>
              <w:ind w:right="2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SSIMO PUNTEGGIO ATTRIBUIBILE                         100   punti     </w:t>
            </w:r>
          </w:p>
          <w:p>
            <w:pPr>
              <w:pStyle w:val="Altro"/>
              <w:shd w:fill="auto" w:val="clear"/>
              <w:ind w:right="20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ltro"/>
              <w:shd w:fill="auto" w:val="clear"/>
              <w:snapToGrid w:val="false"/>
              <w:ind w:right="20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ltro"/>
              <w:shd w:fill="auto" w:val="clear"/>
              <w:snapToGrid w:val="false"/>
              <w:ind w:right="20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Altro">
    <w:name w:val="Altro"/>
    <w:basedOn w:val="Normal"/>
    <w:qFormat/>
    <w:pPr>
      <w:widowControl w:val="false"/>
      <w:shd w:fill="FFFFFF" w:val="clear"/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6:35:00Z</dcterms:created>
  <dc:creator>Antonello Borrelli</dc:creator>
  <dc:description/>
  <cp:keywords/>
  <dc:language>en-US</dc:language>
  <cp:lastModifiedBy>TIZIANA BONFILIO</cp:lastModifiedBy>
  <cp:lastPrinted>2023-12-04T09:38:00Z</cp:lastPrinted>
  <dcterms:modified xsi:type="dcterms:W3CDTF">2023-12-04T16:35:00Z</dcterms:modified>
  <cp:revision>2</cp:revision>
  <dc:subject/>
  <dc:title/>
</cp:coreProperties>
</file>