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MODELLO SCELTA ISTITUZIONE SCOLAS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l/La sottoscritto/a________________________________, nato/a_______________ il_________ C.F.________________________________ titolare press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n qualità di (docente, personale ATA) __________________________________________________ titolare presso______________________________________________classe di concorso/tipo di posto/profilo di appartenenza_____________________________________________</w:t>
      </w:r>
      <w:r>
        <w:rPr>
          <w:rFonts w:eastAsia="Times New Roman"/>
          <w:color w:val="333333"/>
          <w:lang w:val="en-US"/>
        </w:rPr>
        <w:t>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i sensi dell’art. 18 e dell’art. 45 del CCNI 2024/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mantenere l’attuale titolarità (se trattasi di Istituzione Scolastica ancora esistent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transitare in una delle Istituzioni Scolastiche interessate dal dimensionamento,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rFonts w:eastAsia="Times New Roman"/>
          <w:color w:val="333333"/>
        </w:rPr>
        <w:t>nel seguente ordi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Si precisa che l’opzione non garantirà automaticamente il consolidamento della posizione di titolarità sulla scuola prescelta, condizione che è sempre legata alla dotazione organica per l’anno scolastico 2024-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allega documento di riconoscimento in corso di validità.</w:t>
      </w:r>
    </w:p>
    <w:p>
      <w:pPr>
        <w:pStyle w:val="Normal"/>
        <w:autoSpaceDE w:val="false"/>
        <w:spacing w:lineRule="auto" w:line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a, luogo</w:t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2943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8435</wp:posOffset>
              </wp:positionH>
              <wp:positionV relativeFrom="paragraph">
                <wp:posOffset>69215</wp:posOffset>
              </wp:positionV>
              <wp:extent cx="5891530" cy="722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22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dell’infanzia e scuola primaria: Eleonora Buffon- mail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eleonora.buffon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primo grado: Fabio Scigliano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fabio.scigliano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secondo grado: Isabella Montagnese-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isabella.montagnese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– Serenella R. Zanfini-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serenellarosaria.zanfin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del personale ATA: Giosuè Marino- mail: giosue.marino.cs@istruzione.it – Marta Sicoli- mail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marta.sicol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9pt;height:56.9pt;mso-wrap-distance-left:9.05pt;mso-wrap-distance-right:9.05pt;mso-wrap-distance-top:0pt;mso-wrap-distance-bottom:0pt;margin-top:5.4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dell’infanzia e scuola primaria: Eleonora Buffon- mail: </w:t>
                    </w:r>
                    <w:hyperlink r:id="rId6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eleonora.buffon@istruzion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primo grado: Fabio Scigliano- mail: </w:t>
                    </w:r>
                    <w:hyperlink r:id="rId7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fabio.scigliano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secondo grado: Isabella Montagnese- mail: </w:t>
                    </w:r>
                    <w:hyperlink r:id="rId8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isabella.montagnese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– Serenella R. Zanfini- mail: </w:t>
                    </w:r>
                    <w:hyperlink r:id="rId9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serenellarosaria.zanfin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del personale ATA: Giosuè Marino- mail: giosue.marino.cs@istruzione.it – Marta Sicoli- mail: </w:t>
                    </w:r>
                    <w:hyperlink r:id="rId10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marta.sicol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20"/>
        <w:szCs w:val="20"/>
        <w:lang w:val="en-US" w:eastAsia="en-US"/>
      </w:rPr>
    </w:pPr>
    <w:r>
      <w:rPr>
        <w:rFonts w:cs="Calibri" w:ascii="Calibri" w:hAnsi="Calibri"/>
        <w:i/>
        <w:iCs/>
        <w:sz w:val="20"/>
        <w:szCs w:val="20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"/>
      <w:tabs>
        <w:tab w:val="clear" w:pos="708"/>
        <w:tab w:val="left" w:pos="1905" w:leader="none"/>
      </w:tabs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1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1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tabs>
        <w:tab w:val="left" w:pos="2625" w:leader="none"/>
        <w:tab w:val="center" w:pos="4819" w:leader="none"/>
        <w:tab w:val="right" w:pos="9638" w:leader="none"/>
        <w:tab w:val="right" w:pos="9922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jc w:val="center"/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615" w:leader="none"/>
        <w:tab w:val="left" w:pos="79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16"/>
        <w:szCs w:val="16"/>
        <w:lang w:val="en-US" w:eastAsia="en-US"/>
      </w:rPr>
    </w:pPr>
    <w:r>
      <w:rPr>
        <w:rFonts w:cs="Calibri" w:ascii="Garamond" w:hAnsi="Garamond"/>
        <w:i/>
        <w:iCs/>
        <w:sz w:val="16"/>
        <w:szCs w:val="16"/>
        <w:lang w:val="en-US" w:eastAsia="en-US"/>
      </w:rPr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i/>
        <w:iCs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eastAsia="Garamond" w:cs="Garamond"/>
        <w:i/>
        <w:i/>
        <w:iCs/>
        <w:sz w:val="20"/>
        <w:szCs w:val="20"/>
      </w:rPr>
    </w:pPr>
    <w:bookmarkStart w:id="0" w:name="_Hlk95817502"/>
    <w:bookmarkStart w:id="1" w:name="_Hlk95817501"/>
    <w:bookmarkEnd w:id="0"/>
    <w:bookmarkEnd w:id="1"/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bookmarkStart w:id="2" w:name="_Hlk95817502"/>
    <w:bookmarkStart w:id="3" w:name="_Hlk95817501"/>
    <w:bookmarkStart w:id="4" w:name="_Hlk95817502"/>
    <w:bookmarkStart w:id="5" w:name="_Hlk9581750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</w:t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Scolastico Regionale per la Calabria</w:t>
    </w:r>
  </w:p>
  <w:p>
    <w:pPr>
      <w:pStyle w:val="Heading"/>
      <w:ind w:left="0" w:hanging="0"/>
      <w:rPr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V – Ambito Territoriale di Cosenza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i/>
        <w:sz w:val="22"/>
        <w:szCs w:val="22"/>
      </w:rPr>
      <w:t>Via Romualdo Montagna, 13 – Cosenza - Tel. 0984.894120 - Codice Ipa: m_pi</w:t>
    </w:r>
  </w:p>
  <w:p>
    <w:pPr>
      <w:pStyle w:val="Footer"/>
      <w:jc w:val="center"/>
      <w:rPr>
        <w:rFonts w:ascii="Calibri" w:hAnsi="Calibri" w:cs="Calibri"/>
        <w:i/>
        <w:i/>
        <w:sz w:val="28"/>
        <w:szCs w:val="28"/>
        <w:lang w:eastAsia="en-US"/>
      </w:rPr>
    </w:pPr>
    <w:r>
      <w:rPr>
        <w:rFonts w:cs="Calibri" w:ascii="Calibri" w:hAnsi="Calibri"/>
        <w:i/>
        <w:sz w:val="28"/>
        <w:szCs w:val="28"/>
        <w:lang w:eastAsia="en-US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35255</wp:posOffset>
              </wp:positionV>
              <wp:extent cx="6292215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6250"/>
                                <wp:effectExtent l="0" t="0" r="0" b="0"/>
                                <wp:docPr id="3" name="Risultato immagini per logo ministero istruzione png&quot;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isultato immagini per logo ministero istruzione png&quot;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Heading"/>
                            <w:ind w:left="0" w:hanging="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V –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Via Romualdo Montagna, 13 – Cosenza - Tel. 0984.894120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8"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6.95pt;mso-wrap-distance-left:9.05pt;mso-wrap-distance-right:9.05pt;mso-wrap-distance-top:0pt;mso-wrap-distance-bottom:0pt;margin-top:10.6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6250"/>
                          <wp:effectExtent l="0" t="0" r="0" b="0"/>
                          <wp:docPr id="4" name="Risultato immagini per logo ministero istruzione png&quot;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isultato immagini per logo ministero istruzione png&quot;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Scolastico Regionale per la Calabria</w:t>
                    </w:r>
                  </w:p>
                  <w:p>
                    <w:pPr>
                      <w:pStyle w:val="Heading"/>
                      <w:ind w:left="0" w:hanging="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V –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Via Romualdo Montagna, 13 – Cosenza - Tel. 0984.894120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i/>
                        <w:i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8"/>
                        <w:szCs w:val="28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7z1">
    <w:name w:val="WW8Num7z1"/>
    <w:qFormat/>
    <w:rPr>
      <w:lang w:val="it-IT" w:eastAsia="en-US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eastAsia="en-US" w:bidi="ar-SA"/>
    </w:rPr>
  </w:style>
  <w:style w:type="character" w:styleId="WW8Num13z2">
    <w:name w:val="WW8Num13z2"/>
    <w:qFormat/>
    <w:rPr>
      <w:lang w:val="it-IT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Book Antiqua" w:hAnsi="Book Antiqua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ile8">
    <w:name w:val="stile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1418" w:firstLine="709"/>
      <w:jc w:val="center"/>
    </w:pPr>
    <w:rPr>
      <w:rFonts w:ascii="Book Antiqua" w:hAnsi="Book Antiqua" w:eastAsia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onora.buffon@istruzione.it" TargetMode="External"/><Relationship Id="rId2" Type="http://schemas.openxmlformats.org/officeDocument/2006/relationships/hyperlink" Target="mailto:fabio.scigliano@istruzione.it" TargetMode="External"/><Relationship Id="rId3" Type="http://schemas.openxmlformats.org/officeDocument/2006/relationships/hyperlink" Target="mailto:isabella.montagnese@istruzione.it" TargetMode="External"/><Relationship Id="rId4" Type="http://schemas.openxmlformats.org/officeDocument/2006/relationships/hyperlink" Target="mailto:serenellarosaria.zanfini@istruzione.it" TargetMode="External"/><Relationship Id="rId5" Type="http://schemas.openxmlformats.org/officeDocument/2006/relationships/hyperlink" Target="mailto:marta.sicoli@istruzione.it" TargetMode="External"/><Relationship Id="rId6" Type="http://schemas.openxmlformats.org/officeDocument/2006/relationships/hyperlink" Target="mailto:eleonora.buffon@istruzione.it" TargetMode="External"/><Relationship Id="rId7" Type="http://schemas.openxmlformats.org/officeDocument/2006/relationships/hyperlink" Target="mailto:fabio.scigliano@istruzione.it" TargetMode="External"/><Relationship Id="rId8" Type="http://schemas.openxmlformats.org/officeDocument/2006/relationships/hyperlink" Target="mailto:isabella.montagnese@istruzione.it" TargetMode="External"/><Relationship Id="rId9" Type="http://schemas.openxmlformats.org/officeDocument/2006/relationships/hyperlink" Target="mailto:serenellarosaria.zanfini@istruzione.it" TargetMode="External"/><Relationship Id="rId10" Type="http://schemas.openxmlformats.org/officeDocument/2006/relationships/hyperlink" Target="mailto:marta.sicoli@istruzione.it" TargetMode="External"/><Relationship Id="rId11" Type="http://schemas.openxmlformats.org/officeDocument/2006/relationships/hyperlink" Target="mailto:uspcs@postacert.istruzione.it" TargetMode="External"/><Relationship Id="rId12" Type="http://schemas.openxmlformats.org/officeDocument/2006/relationships/hyperlink" Target="mailto:usp.cs@istruzione.it" TargetMode="External"/><Relationship Id="rId13" Type="http://schemas.openxmlformats.org/officeDocument/2006/relationships/hyperlink" Target="http://www.istruzione.calabria.it/cosen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s@postacert.istruzione.it" TargetMode="Externa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http://www.istruzione.calabria.it/cos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15:00Z</dcterms:created>
  <dc:creator>IC MALVITO</dc:creator>
  <dc:description/>
  <cp:keywords/>
  <dc:language>en-US</dc:language>
  <cp:lastModifiedBy>utente</cp:lastModifiedBy>
  <cp:lastPrinted>2023-11-07T15:56:00Z</cp:lastPrinted>
  <dcterms:modified xsi:type="dcterms:W3CDTF">2024-02-19T09:20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a8a2971048ecb9b25d7827c97942</vt:lpwstr>
  </property>
</Properties>
</file>